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PH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48S2+008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4274.4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9-04T02:42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9-04T04:09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CLOSEST APPROACH MOVIE FOR ROTATION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IN AXIS ORIENT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